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Консультации на странич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веты родителям по безопасности детей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осмотрите внимательно на свою квартиру, двор, в котором играют дети, с точки зрения безопасности для их здоровь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Укрепите качели, отремонтируйте другие игры, установленные во дворе. Вместе с другими жильцами определите площадки для игр детей, удаленные от движения транспорта, не разрешайте детям разжигать во дворах костры, стрелять из ракетниц и.т.д. Объясните им, что это может привести к трав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е разрешайте детям играть с бродячими животными, объясните, что это может привести к серьезному заболева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учите ребенка, как вести себя с посторонними людьми. Запретите ему  брать от них лакомства и угощения, заходить в чужие квартиры, подвалы и.т.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ъясните ребенку, что не будет ничего страшного, если он под угрозой отдаст карточку или другие вещи. Дети часто боятся, что их за это будут ругать д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Ребенок должен быть искренен с вами, относиться к вам с доверием, и вы будете знать обо всем, что с ним происходит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дителям по обучению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вилам дорожного дви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спешите, переходите дорогу размеренным шаг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ыходя на проезжую часть дороги, прекратите разговаривать – ребенок должен привыкнуть, что при переходе дороги нужно сосредоточи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е переходите дорогу на красный или желтый сигнал светоф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ходите дорогу только в местах, обозначенных дорожным знаком «Пешеходный переход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 автобуса, троллейбуса, трамвая, такси выходите первыми. В противном случае ребенок может упасть или побежать на проезжую часть доро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.т.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е выходите с ребенком из-за машины, кустов, не осмотрев предварительно дороги, - это типичная ошибка, и нельзя допускать, что бы дети ее повторя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разрешайте детям играть вблизи дорог и на проезжей части улицы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беседуйте со своими детьми о правилах поведения на улицах и дорог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удьте примером для подражания своему малыш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дителям о правилах перевозки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ередко можно наблюдать,  как родители, бабушки и дедушки катают малышей, или везут их в детский сад на санках или в колясках. Из-за незнания правил дорожного движения они порой двигаются вдоль мостовой в близком соседстве с транспортом и тем самым подвергают детей и себя опас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Машины при маневрировании, особенно на скользкой дороге, могут приблизиться к коляске, толкнуть ее, опрокинуть, совершить наез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бы обезопасить себя и ребенка, не создавайте помех транспорту. Санки и коляски с детьми следует возить по тротуару, или обочине. Такая предусмотрительность необходи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 в коем случае нельзя оставлять коляску на проезжей части и даже на тротуаре без присмотра, она может покатиться под уклон, и произойдет несчасть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велосипеде перевозить детей запрещается, если он не оборудован вторым сидением и подножками, что бы ребенку удобно было сидеть и держаться за рул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 мотоциклах детей дошкольного возраста разрешается перевозить только в коляске мотоцикла при условии, что у ребенка тоже будет шлем, и в коляске вместе с ним будет находиться взрослый пассажи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правилах пожарной безопасности дошкольников в условиях семь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еобходимо с каждым ребенком, начиная с дошкольного возраста выучить правила, которые помогут избежать несчасть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 балуйся со спичками и зажигалками – это одна из причин пожар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е забывай выключать электроприборы (пользуйся ими под наблюдением взрослого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и в коем случае не зажигай без взрослых фейерверки, свечи или бенгальские огни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случае возникновения пожара, если рядом нет взрослых, нужно действовать следующим образ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наружив пожар, прежде всего, </w:t>
      </w:r>
      <w:r>
        <w:rPr>
          <w:rFonts w:cs="Times New Roman" w:ascii="Times New Roman" w:hAnsi="Times New Roman"/>
          <w:b/>
          <w:sz w:val="36"/>
          <w:szCs w:val="36"/>
        </w:rPr>
        <w:t xml:space="preserve">позвони по телефону 01 </w:t>
      </w:r>
      <w:r>
        <w:rPr>
          <w:rFonts w:cs="Times New Roman" w:ascii="Times New Roman" w:hAnsi="Times New Roman"/>
          <w:sz w:val="36"/>
          <w:szCs w:val="36"/>
        </w:rPr>
        <w:t>(вывешивается изображение номер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бы пожарные приняли вызов, назови фамилию, адрес, четко объясни что гори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упреди о пожаре сосед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мни: дым гораздо опаснее огня. Если чувствуешь что задыхаешься, смочи водой одежду, накрой голову мокрой тряпкой, ляг на пол и ползи к выход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пожаре в подъезде никогда не садись в лифт. Он может, отключиться и ты задохнешь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жидая приезда пожарных, старайся сохранять спокойствие: тебя обязательно спасу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Когда приедут пожарные, выполняй все их указания. Они знают, как тебя сп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46:00Z</dcterms:created>
  <dc:creator>lena</dc:creator>
  <dc:description/>
  <cp:keywords/>
  <dc:language>en-US</dc:language>
  <cp:lastModifiedBy>МБДОУ</cp:lastModifiedBy>
  <cp:lastPrinted>2012-08-21T12:41:00Z</cp:lastPrinted>
  <dcterms:modified xsi:type="dcterms:W3CDTF">2014-06-19T05:00:00Z</dcterms:modified>
  <cp:revision>6</cp:revision>
  <dc:subject/>
  <dc:title/>
</cp:coreProperties>
</file>