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ab/>
        <w:t>к Положению о порядке комплектования детьми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дошкольных образовательных учрежде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Д О Г О В О Р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.Саянск                                                                                                       «</w:t>
      </w:r>
      <w:r>
        <w:rPr>
          <w:sz w:val="24"/>
          <w:szCs w:val="24"/>
          <w:u w:val="single"/>
        </w:rPr>
        <w:t>__»_________________20    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ое бюджетное дошкольное образовательное учреждение Детский сад комбинированного вида № 1 «Журавленок», именуемое в дальнейшем Учреждение, в лице заведующего </w:t>
      </w:r>
      <w:r>
        <w:rPr>
          <w:sz w:val="24"/>
          <w:szCs w:val="24"/>
          <w:u w:val="single"/>
        </w:rPr>
        <w:t>_____________________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Знаменской  Ольги   Викторовны</w:t>
      </w:r>
      <w:r>
        <w:rPr>
          <w:sz w:val="24"/>
          <w:szCs w:val="24"/>
          <w:u w:val="single"/>
        </w:rPr>
        <w:t xml:space="preserve"> 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ФИ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действующей в соответствии с Конституцией РФ от 12.12.1993г., Типовым положением о дошкольном образовательном учреждении  № 2562 от 27.11.2011 г.,  Законом РФ «Об образовании» от 10.07 1992г № 3266-1 в действующей редакции, Конвенцией о правах ребенка, Семейным кодексом РФ, на основании Устава данного учреждения, с одной стороны, и родитель (законный представитель)   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в дальнейшем Родитель ребенка 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 ребен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чреждение обя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Принять на воспитание и обучение ребенка 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И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u w:val="single"/>
        </w:rPr>
        <w:t>заявления, направления, медицинского заключения о состоянии здоровья ребенка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еспечить охрану жизни, квалифицированный уход, физическое и психическое здоровье ребенка, эмоциональное благополучие, учитывая его индивидуальные способности и возможности в соответствии с Уставом и базисной программой развития ребенка-дошколь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оздать условия для развития творческих способностей и интересов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еспечить защиту ребенка от небрежного отношения взрослых, форм физического и психического наси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Обеспечить сбалансированное питание ребенка, необходимое для нормального роста и развития: завтрак, обед, полдник, ужин.</w:t>
      </w:r>
    </w:p>
    <w:p>
      <w:pPr>
        <w:pStyle w:val="Normal"/>
        <w:jc w:val="both"/>
        <w:rPr/>
      </w:pPr>
      <w:r>
        <w:rPr>
          <w:sz w:val="24"/>
          <w:szCs w:val="24"/>
        </w:rPr>
        <w:t>1.6. Строить свою воспитательно-образовательную работу так, чтобы помочь ребенку усвоить правила нравственного поведения в обществе,  а также обеспечить безболезненный переход в школу с достаточным интеллектуальным уровнем и развитием навыков учеб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Осуществлять медицинское обслуживание ребенка: проведение профилактических прививок (по плану), диспансеризация, наблюдение за болеющими детьми; лечебно-профилактические мероприятия: </w:t>
      </w:r>
      <w:r>
        <w:rPr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медицинские услуги: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Сохранить за ребенком в учреждении место в случае его болезни, санаторного лечения, карантина, отпуска родителей, а также в летнее </w:t>
      </w:r>
      <w:r>
        <w:rPr>
          <w:color w:val="000000"/>
          <w:sz w:val="24"/>
          <w:szCs w:val="24"/>
        </w:rPr>
        <w:t>время сроком до 75 дней, независимо от продолжительности отпусков родителей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Оказывать квалифицированную консультационную помощь Родителю в воспитании и обучении ребенка, в устранении и коррекции имеющихся у ребенка трудносте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Оказывать ребенку дополнительные образовательные услуги в рамках программы, а также платные услуги по запросам Родителя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Комплектование групп осуществлять с учетом возраста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Разрешать Родителю находится в группе вместе с ребенком </w:t>
      </w:r>
      <w:r>
        <w:rPr>
          <w:sz w:val="24"/>
          <w:szCs w:val="24"/>
          <w:u w:val="single"/>
        </w:rPr>
        <w:t>в период адаптации ребенка, посещение занятий, режимных моментов, праздничных меро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3. Обеспечить сохранность имущества ребенка. За сохранность золотых и серебряных украшений у детей дошкольное учреждение ответственность не нес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 Переводить ребенка в следующую возрастную группу </w:t>
      </w:r>
    </w:p>
    <w:p>
      <w:pPr>
        <w:pStyle w:val="Normal"/>
        <w:shd w:fill="FFFFFF" w:val="clear"/>
        <w:tabs>
          <w:tab w:val="clear" w:pos="708"/>
          <w:tab w:val="left" w:pos="6542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ь обяз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устав ДОУ и настоящий догово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2. Вносить плату за содержание ребенка в сумме </w:t>
      </w:r>
      <w:r>
        <w:rPr>
          <w:b/>
          <w:i/>
          <w:sz w:val="24"/>
          <w:szCs w:val="24"/>
          <w:u w:val="single"/>
        </w:rPr>
        <w:t xml:space="preserve">___               </w:t>
      </w:r>
      <w:r>
        <w:rPr>
          <w:sz w:val="24"/>
          <w:szCs w:val="24"/>
          <w:u w:val="single"/>
        </w:rPr>
        <w:t>за каждого  ребенка</w:t>
      </w:r>
      <w:r>
        <w:rPr>
          <w:sz w:val="24"/>
          <w:szCs w:val="24"/>
        </w:rPr>
        <w:t xml:space="preserve"> в сроки </w:t>
      </w:r>
      <w:r>
        <w:rPr>
          <w:sz w:val="24"/>
          <w:szCs w:val="24"/>
          <w:u w:val="single"/>
        </w:rPr>
        <w:t>не позднее 10 числа текущего месяца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4"/>
          <w:szCs w:val="24"/>
        </w:rPr>
        <w:t>2.3. Выполнять Устав Учреждения, нормы педагогической этики и об</w:t>
        <w:softHyphen/>
        <w:t>щепринятые правила общения, с уважением относиться ко всем работни</w:t>
        <w:softHyphen/>
        <w:t>кам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Своевременно (при зачислении ребенка) сдать в Учреждение выписку из истории развития, медицинскую карту, заявление о принятии ребенк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.5. Заблаговременно, не менее чем за 7 дней, уведомить администрацию Учреждения о выходе ребенка из Учрежд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 xml:space="preserve">2.6. Ежедневно лично передавать и забирать ребенка у воспитателя, не передоверять ребенка лицам, не достигшим 18-летнего возраста и посторонним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7.В случае заболевания ребенка следует немедленно ставить в из</w:t>
        <w:softHyphen/>
        <w:t xml:space="preserve">вестность МБДОУ по тел.             №   </w:t>
      </w:r>
      <w:r>
        <w:rPr>
          <w:color w:val="000000"/>
          <w:sz w:val="24"/>
          <w:szCs w:val="24"/>
          <w:u w:val="single"/>
        </w:rPr>
        <w:t>5-44-99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.8. Приводить ребенка в Учреждение чистым, опрятным, приносить сменное белье, обувь, одежду, носовой платок — со специ</w:t>
        <w:softHyphen/>
        <w:t>альной меткой. Приводить ребенка здоровым, своевременно сдавать медицинские справк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9. За день до выписки ребенка после болезни обязательно </w:t>
      </w:r>
      <w:r>
        <w:rPr>
          <w:iCs/>
          <w:color w:val="000000"/>
          <w:sz w:val="24"/>
          <w:szCs w:val="24"/>
        </w:rPr>
        <w:t>известить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сестру о дне прихода ребенка в детский са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4"/>
          <w:szCs w:val="24"/>
        </w:rPr>
        <w:t>2.10.Обязательно выполнять требования врача Учреждения и старшей медсестры относительно медицинского осмотра ребенка у врачей-спе</w:t>
        <w:softHyphen/>
        <w:t>циалистов. Заключения врача сдавать медсестре в срок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Взаимодействовать с Учреждением по всем направлениям вос</w:t>
        <w:softHyphen/>
        <w:t>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4"/>
          <w:szCs w:val="24"/>
        </w:rPr>
        <w:t>2.13.Своевременно разрешать с воспитателями возникшие вопросы. Не допускать присутствия детей при разрешении конфликтов. Своевременно сообщать администрации о замеченных нарушениях для их немедленно устра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е имее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Зачислять ребенка в Учреждение  в группу детей соответствующего возрас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2. Отчислять ребенка при наличии медицинского заключения о состоянии здоровья ребенка, препятствующего его дальнейшему пребыванию в дошкольном учреждении; по заявлению Родителя, за невыполнение условий договора между дошкольным образовательным учреждением и Родител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Вносить предложения и рекомендации Родителю по совершенствованию воспитания ребенка в семье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color w:val="000000"/>
          <w:sz w:val="24"/>
          <w:szCs w:val="24"/>
        </w:rPr>
        <w:t>3 4. Свободно выбирать, разрабатывать и применять методики воспи</w:t>
        <w:softHyphen/>
        <w:t>тания и обучения детей, работая в тесном контакте с родителями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z w:val="24"/>
          <w:szCs w:val="24"/>
        </w:rPr>
        <w:t>3.5. При уменьшении количества детей переводить их в другие груп</w:t>
        <w:softHyphen/>
        <w:t>пы (особенно в летний период)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казаться в одностороннем порядке от исполнения договора полностью или частично в случае существенного нарушения «Родителем» условий договора, уведомив Родителя об этом за 7 дней до предполагаемой даты прекращения действия договора. Договор считается прекратившим действие с момента получения Родителем выше указанного уведомления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нарушением условий договора стороны признают: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рочку внесения платы за содержание ребенка более 10 дней;</w:t>
      </w:r>
    </w:p>
    <w:p>
      <w:pPr>
        <w:pStyle w:val="Normal"/>
        <w:shd w:fill="FFFFFF" w:val="clear"/>
        <w:ind w:right="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епосещение ребенком Учреждения без уважительных причин свыше 30 календарных дней при отсутствии письменного заявления о сохранении  места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ь 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ринимать участие в работе Совета педагогов с правом голосо</w:t>
        <w:softHyphen/>
        <w:t>вания, участвовать в различных мероприятиях Учреждения вместе со своим ребенком (детских праздниках и утренниках, субботниках, в раз личных конкурсах и смотрах, открытых занятиях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носить предложения по улучшению работы с детьми и по орга</w:t>
        <w:softHyphen/>
        <w:t>низации дополнительных усл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Требовать к ребенку уважительного отношения, качественного присмотра, ухода, воспитания и обучения на условиях, определенных настоящим Догово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казания помощи Учреждению создавать различные родительские объединения, клубы и др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ть отчеты заведующего и педагогов о работе в  Учреж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рисутствовать на занятиях, проводимых с ребенком, только с обязательным согласованием с администрацией и педагогом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7. По желанию Родителя, Учреждение предоставляет ребенку дополнительные услуги </w:t>
      </w:r>
      <w:r>
        <w:rPr>
          <w:color w:val="000000"/>
          <w:sz w:val="24"/>
          <w:szCs w:val="24"/>
          <w:u w:val="single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Оказывать Учреждению посильную помощь в реализации Уставных задач по созданию условий для охраны жизни и здоровья дет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олучать компенсацию части родительской платы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– в размере 50 процентов и на третьего ребенка и последующих детей – в размере70 процентов размера указанной родительской пла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Normal"/>
        <w:shd w:fill="FFFFFF" w:val="clear"/>
        <w:ind w:right="19" w:firstLine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4"/>
          <w:szCs w:val="24"/>
        </w:rPr>
        <w:t>В случае систематического невыполнения или ненадлежащего выполнения установленных настоящим Договором условий, стороны имеют право досрочно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3317" w:leader="underscore"/>
          <w:tab w:val="left" w:pos="4862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говора с_______________________  до его растор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Уставом дошкольного учреждения, образовательной программой, лицензией, свидетельством об аккредитации ознакомлены родители (законные представители): _____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ороны, подписавшие настоящий договор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311400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БДОУ №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О.В. Знамен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г. Саянск, мкр. Юбилейный,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5-44-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_ 20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5pt;mso-wrap-distance-left:9.05pt;mso-wrap-distance-right:9.05pt;mso-wrap-distance-top:0pt;mso-wrap-distance-bottom:0pt;margin-top:11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МБДОУ № 1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О.В. Знаменск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рес: г. Саянск, мкр. Юбилейный,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5-44-9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775</wp:posOffset>
                </wp:positionH>
                <wp:positionV relativeFrom="paragraph">
                  <wp:posOffset>142875</wp:posOffset>
                </wp:positionV>
                <wp:extent cx="28448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_____ 20_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05pt;mso-wrap-distance-left:9.05pt;mso-wrap-distance-right:9.05pt;mso-wrap-distance-top:0pt;mso-wrap-distance-bottom:0pt;margin-top:11.25pt;mso-position-vertical-relative:text;margin-left:2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дители (законные представител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спорт 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: 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ефон: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9:00Z</dcterms:created>
  <dc:creator>Customer</dc:creator>
  <dc:description/>
  <cp:keywords/>
  <dc:language>en-US</dc:language>
  <cp:lastModifiedBy>Гибискус</cp:lastModifiedBy>
  <dcterms:modified xsi:type="dcterms:W3CDTF">2012-05-29T06:38:00Z</dcterms:modified>
  <cp:revision>2</cp:revision>
  <dc:subject/>
  <dc:title/>
</cp:coreProperties>
</file>