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0975</wp:posOffset>
                </wp:positionH>
                <wp:positionV relativeFrom="paragraph">
                  <wp:posOffset>635</wp:posOffset>
                </wp:positionV>
                <wp:extent cx="18040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>Приказом заведующего МБДОУ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 xml:space="preserve">от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  <w:t>12.01.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  <w:t>116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2.8pt;mso-wrap-distance-left:9pt;mso-wrap-distance-right:9pt;mso-wrap-distance-top:0pt;mso-wrap-distance-bottom:0pt;margin-top:0.0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  <w:t>Приказом заведующего МБДОУ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  <w:t xml:space="preserve">от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u w:val="single"/>
                          <w:lang w:eastAsia="ja-JP"/>
                        </w:rPr>
                        <w:t>12.01.20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eastAsia="ja-JP"/>
                        </w:rPr>
                        <w:t>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u w:val="single"/>
                          <w:lang w:eastAsia="ja-JP"/>
                        </w:rPr>
                        <w:t>116-42-03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4"/>
                          <w:szCs w:val="24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u w:val="single"/>
                          <w:lang w:eastAsia="ja-JP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комплектования деть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комбинированного вида № 1 «Журавле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Положение определяет порядок комплектования детьми муниципального бюджетного дошкольного образовательного учреждения Детский сад комбинированного вида № 1 «Журавленок»  (далее - МБДОУ).  Положение разработано  в соответствии со статьёй 16 Федерального закона от 06.10.2003г. №131-ФЗ «Об общих принципах организации местного самоуправления в Российской Федерации» (в действующей редакции),   статьей 16 Закона  Российской Федерации от 10.07.1992года №3266-1 «Об образовании»,   Типовым положением о дошкольном образовательном учреждении, утвержденном  приказом Министерства образования и науки Российской Федерации от 27 октября 2011 г. № 2562.</w:t>
      </w:r>
      <w:r>
        <w:rPr>
          <w:bCs/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 Санитарно-эпидемиологическими требованиями к устройству, содержанию и организации режима работы в дошкольных организациях (СанПин 2.4.1.2660-10, утвержденными Главным государственным санитарным врачом Российской  Федерации 22.07.2010), изменениями № 1 к СанПиН 2.4.1.2660-10 «Санитарно-эпидемиологические правила и нормативы СанПиН 2.4.1. 2791-</w:t>
      </w:r>
      <w:r>
        <w:rPr>
          <w:sz w:val="28"/>
          <w:szCs w:val="28"/>
        </w:rPr>
        <w:t xml:space="preserve">10», </w:t>
      </w:r>
      <w:r>
        <w:rPr>
          <w:sz w:val="24"/>
          <w:szCs w:val="24"/>
        </w:rPr>
        <w:t>постановлением  администрации городского округа муниципального образования  «город Саянск»  от 07.01.2011 № 110-37-649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В МБДОУ принимаются дети в возрасте от 2 месяцев до 7 лет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В МБДОУ во внеочередном  и первоочередном  порядке принимаются дети в соответствии с действующим  законодательством 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в МБДОУ предоставляются детям, состоящим на учете, в порядке общей очередности, исходя из времени постановки детей на учет. Распределение мест в МБДОУ осуществляется  в соответствии со списками очередности по возрастным категориям, по дате постановки на учет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ем детей в МБДОУ осуществляется на основании медицинского заключения, заявления, документов, удостоверяющих личность одного из родителей (законных представителей), медицинской карты; копии свидетельства о рождении ребенка,  в соответствии со списками, направленными Управлением образования администрации муниципального образования «город Саянск» (далее - Управление образования)  для зачисления детей  в МБДО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детей оформляется приказом  руководителя МБДОУ. На каждого воспитанника заводится  личное дело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детей для приёма в МБДОУ осуществляется  Управлением образования в течение год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существляет зачисление детей в МБДОУ в строгом соответствии  со списками, направленными Управлением образования для зачисления детей в МБДО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МБДОУ на новый учебный год производится с 1 апреля по 1 августа ежегодно, а в остальное время проводится доукомплектование МБДОУ. Количество групп в МБДОУ определяется  администрацией городского округа муниципального образования «город Саянск», исходя из их предельной наполняемости, принятой при расчете норматива бюджетного финансирования. Количество детей в группах общеразвивающей направленности определяется исходя из расчета площади групповой (игровой) - для ясельных групп не менее 2,5 метров  квадратных на 1 ребенка, в дошкольных группах не менее 2,0 метров квадратных на одного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компенсирующей и оздоровительной направленности осуществляется в соответствии с Типовым  положением на основании направлений учреждений здравоохранения и заключения психолого-медико-педагогическ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емость групп компенсирующей и оздоровительной направленности устанавливается в зависимости от категории детей и их возраста и составляет соответственно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компенсирующей направленности для детей нарушениями речи в возрасте старше 3х лет – 12 де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й направленности для детей с туберкулёзной интоксикацией –  15 дет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сентября каждого года руководитель МБДОУ издает приказ о зачислении детей в МБДОУ по группам. При поступлении ребёнка в МБДОУ в течение учебного года также издаётся приказ о его зачисл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МБДОУ ведётся «Книга учета движения детей». Книга предназначается для регистрации сведений о детях и родителях (законных представителях) и контроля за движением контингента детей в МБДОУ. «Книга учета движения детей» должна быть прошнурована, пронумерована, скреплена печатью учреждения. Ежегодно по состоянию на 1 сентября руководитель подводит итоги за прошедший учебный год и  фиксирует их в «Книге учета движения детей»: сколько принято в МБДОУ в течение учебного года и сколько детей выбыло (в школу и по другим причинам).</w:t>
      </w:r>
    </w:p>
    <w:p>
      <w:pPr>
        <w:pStyle w:val="21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риёме ребёнка в МБДОУ в обязательном порядке заключается договор с родителями (законными представителями) воспитанников в 2-х экземплярах, с выдачей одного экземпляра договора родителям (законным представителям)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 приеме детей в МБ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Отчисление ребёнка из МБ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условий договора между МБДОУ и родителями (законными представителя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детей из МБДОУ оформляется приказ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МБДОУотказывает родителям (законным представителям) в приёме ребенка при отсутствии свободных мест в учреждении, о чем пишется в резолюции на заявлении.</w:t>
      </w:r>
    </w:p>
    <w:p>
      <w:pPr>
        <w:pStyle w:val="2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pacing w:val="50"/>
      <w:sz w:val="3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Loner-XP</dc:creator>
  <dc:description/>
  <cp:keywords/>
  <dc:language>en-US</dc:language>
  <cp:lastModifiedBy>Customer</cp:lastModifiedBy>
  <cp:lastPrinted>2011-06-29T13:54:00Z</cp:lastPrinted>
  <dcterms:modified xsi:type="dcterms:W3CDTF">2012-05-24T05:01:00Z</dcterms:modified>
  <cp:revision>4</cp:revision>
  <dc:subject/>
  <dc:title/>
</cp:coreProperties>
</file>