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Информация о педагогической площадке на 2014-2015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1080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униципальное образование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муниципального образования «город Саянск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разовательное учрежде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комбинированного вида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лёнок» (МБДОУ №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301, Российская Федерация, Иркутская область, город Саянск, микрорайон Юбилейный, дом №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4-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ктронная почт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yd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сайт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bdou1.my1.ru</w:t>
              </w:r>
            </w:hyperlink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  предметно-пространственной  среды, обеспечивающей реализацию образовательного потенциала ДОО</w:t>
            </w:r>
          </w:p>
        </w:tc>
      </w:tr>
      <w:tr>
        <w:trPr>
          <w:trHeight w:val="20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и проект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№1 «Журавлёнок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ая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исполнитель педагогической площадки ОГАОУ ДПО И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оспитательной и методическ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оусова Татьяна Геннадьевна</w:t>
            </w:r>
          </w:p>
        </w:tc>
      </w:tr>
      <w:tr>
        <w:trPr>
          <w:trHeight w:val="2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проек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ктуальность и новиз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ели и задач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firstLine="7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овременного школьного и дошкольного образования заставляет по-новому посмотреть на проблему организации предметно-пространственной среды групп.  Игры, как ведущей деятельности детей в развитии социальной успешности дошкольников, организации  к  условиям  реализации  Основной общеобразовательной  программы  дошкольного  образования.</w:t>
            </w:r>
          </w:p>
          <w:p>
            <w:pPr>
              <w:pStyle w:val="Normal"/>
              <w:spacing w:lineRule="auto" w:line="240" w:before="0" w:after="0"/>
              <w:ind w:right="38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занимающиеся  проблемами социально-личностного  развития детей дошкольного возраста  Л.С. Выгодский,  Д.Б. Эльконин, СЛ. Рубинштейн, М.И. Лисина, А.В. Запорожец, В.Т., считали, что дошкольный возраст является сензитивным периодом в социальном развитии человека.  В этот период дошко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  в активной равноправной деятельности по освоению предметного мира и мира отношений между людьми, несформированность у ребёнка  социальных навыков на этапе дошкольного детства может привести  к трудностям социальной адаптации в шко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среда детства – это система условий, обеспечивающая возможность осуществления детской деятельности и предусматривающая ряд базовых компонентов, необходимых для полноценного физического, эстетического, познавательного и социального становления личности ребенка, формирования предпосылок учебной деятельност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едметной среды создает условия для взаимодействия, сотрудничества, взаимообучения детей. Если в среде рядом оказались дети с достаточно высоким уровнем познавательного и социального развития, то  они  смогут передавать свой опыт малоактивным детям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рганизованное игровое пространство, позволяет ребенку глубже познать и раскрыть свои возможности и возможности других, освоить различные социальные роли и взаимоотношения, партнерство, усвоить ценности окружающего мира и адаптироваться в социальном ми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грового оборудования  по принципу нежесткого центрирования  позволяет детям объединяться в подгруппы по интересам так, чтобы была возможность участвовать в конструктивных, сюжетно-ролевых, театрализованных игр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му коллективу дошкольного образовательного учреждения приходится искать ответ на вопрос: как создать эффективную развивающую предметно- пространственную среду, стимулирующую познавательное, социально-личностное, физическое развитие дошкольников?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еятельность не может быть полноценной на чисто вербальном уровне, вне предметной среды, в противном случае у ребенка исчезнет стремление узнавать новое, появятся признаки апатии и агрессии. Среда должна являться центром, где зарождается основа для  игрового сотрудничества, познавательной и социальной активности, организованного поведения, бережного отношени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введением  ФГОС в нашем дошкольном учреждении был проведён анализ существующих условий. Посредством, которого были выявлены проблемы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оздании педагогами предметной развивающей среды в группах  не всегда учитывается и соблюдаетс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гибкого зонирования  (легкость трансформирования оборудования, полифункциональность  его  ис</w:t>
              <w:softHyphen/>
              <w:t xml:space="preserve">пользования)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ендерная специфика  обеспечения игровой среды материалом для девочек и мальчик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бор материалов и оборудования не всегда осуществляется для тех видов деятельности ребенка, которые в наибольшей степени способствуют решению развивающих задач на этапе дошкольного дет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всегда имеется  количественный состав игрового оборудования в групп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сутствует некоторая перенасыщенность в одной зоне и недостаточность в друг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териалы и оборудование частично имеют сертификат качества и отвечают гигиеническим и педагогическим требования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й из причин является недостаточный  уровень знаний у 50% педагогов по оснащению предметно-развивающей, игровой среды группы с учётом ФГ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м образом,  возникает противореч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дошкольного учреждения создана предметно-развивающая среда, но она не отвечает в полной мере новым требованиям и не несёт той положительной роли в развитии  социально-личностной, познавательной активности детей, игровой деятельности дошкольников, которую могла бы нест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проблема стала для нас предметом  изучения  ориентированности дошкольного учреждения на социально-личностное развитие ребенка, на раскрытие его творческих способностей, требующая от педагогов соответствующего профессионально-личностного развития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апе формирования предметно-пространственной среды в ДОУ необходимо организовать  многоплановую и творческую деятельность всех педагогов в соответствии с планом реализации проекта. В ходе реализации проекта педагоги могут выступать в качестве дизайнеров, кукольников, портных, художников, конструкторов, психологов, чтобы найти удачные решения, позволяющие оптимально использовать ограниченное пространство детского сада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работа по реализации проекта должна способствовать  поиску новых интересных форм и инновационных подходов в обогащении и совершенствовании  предметно-развивающей среды в группах  для развития социально-личностной активности дошкольников, в рамках проект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метно-пространственной среды  как условия развития социально-личностной активности  дошкольников, сохранения психологического и физического здоровья, подготовки к школьному обу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ек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ить педагогов новым подходам в  организации предметно- пространственной и игровой среды  для обеспечения полноценного развития дошкольников и подготовки  к школьному обучению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и внедрить проект «Игровая страна детства» для совершенствования  предметно - пространственной и предметно-игровой среды в ДОУ с учетом возрастных особенностей детей,  их потребностей и интересов, обеспечения разных видов деятельности дошкольников (игровой, двигательной, интеллектуальной, самостоятельной, творческой, художественной, театрализованной) и активизации игровой деятельности и социально-личностного развития дошкольников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ить дошкольников в сотрудничестве с педагогами и родителями к активному участию в  поиске  оригинальных находок преобразовании предметно- пространственной и игровой среды группы, способствующей обновлению содержания игровой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рактическая значимость проект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едметно-пространственной  среды ДОУ и создание условий для её модернизации с учетом принципа гибкого зонирования, гендерного подхода, подбора материала и оборудования для различных видов  деятельности, принципа количественного и качественного состава создает условия для формирования у детей  позитивного отношения к применению и освоению нововведений, положительных тенденций в деятельности педагогов и родителей. Всё это направлено на обновление и преобразование содержания игрового пространства, предметно-развивающей среды групп и организации совместной и самостоятельной игровой деятельности детей, социально-личностного развития дошкольников.</w:t>
            </w:r>
          </w:p>
          <w:p>
            <w:pPr>
              <w:pStyle w:val="Normal"/>
              <w:spacing w:lineRule="auto" w:line="240" w:before="0" w:after="0"/>
              <w:ind w:left="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м образом, создание обновленной  предметно- пространственной и предметно - игровой среды в ДОУ способствует качественным положительным изменениям в развитии игровой деятельности детей,   социально-личностных качеств, познавательной активности дошкольников. </w:t>
            </w:r>
          </w:p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4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 3" w:hAnsi="Wingdings 3" w:cs="Wingdings 3"/>
      <w:b/>
      <w:i w:val="false"/>
      <w:strike w:val="false"/>
      <w:dstrike w:val="false"/>
      <w:position w:val="0"/>
      <w:sz w:val="28"/>
      <w:sz w:val="28"/>
      <w:szCs w:val="28"/>
      <w:vertAlign w:val="baseline"/>
      <w:em w:val="non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3" w:hAnsi="Wingdings 3" w:cs="Wingdings 3"/>
      <w:b/>
      <w:i w:val="false"/>
      <w:strike w:val="false"/>
      <w:dstrike w:val="false"/>
      <w:position w:val="0"/>
      <w:sz w:val="28"/>
      <w:sz w:val="28"/>
      <w:szCs w:val="28"/>
      <w:vertAlign w:val="baseline"/>
      <w:em w:val="none"/>
    </w:rPr>
  </w:style>
  <w:style w:type="character" w:styleId="WW8Num27z1">
    <w:name w:val="WW8Num27z1"/>
    <w:qFormat/>
    <w:rPr>
      <w:b/>
      <w:i w:val="false"/>
      <w:strike w:val="false"/>
      <w:dstrike w:val="false"/>
      <w:position w:val="0"/>
      <w:sz w:val="28"/>
      <w:sz w:val="28"/>
      <w:szCs w:val="28"/>
      <w:vertAlign w:val="baseline"/>
      <w:em w:val="no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ydou1@mail.ru" TargetMode="External"/><Relationship Id="rId3" Type="http://schemas.openxmlformats.org/officeDocument/2006/relationships/hyperlink" Target="http://mbdou1.my1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37:00Z</dcterms:created>
  <dc:creator>Тихомирова Мария Олеговна</dc:creator>
  <dc:description/>
  <cp:keywords/>
  <dc:language>en-US</dc:language>
  <cp:lastModifiedBy>Admin</cp:lastModifiedBy>
  <cp:lastPrinted>2013-03-05T18:51:00Z</cp:lastPrinted>
  <dcterms:modified xsi:type="dcterms:W3CDTF">2014-11-04T14:32:00Z</dcterms:modified>
  <cp:revision>5</cp:revision>
  <dc:subject/>
  <dc:title/>
</cp:coreProperties>
</file>