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C0504D"/>
          <w:spacing w:val="0"/>
          <w:sz w:val="24"/>
          <w:szCs w:val="24"/>
        </w:rPr>
        <w:t>Профилактика острых респираторных заболеваний</w:t>
      </w:r>
    </w:p>
    <w:p>
      <w:pPr>
        <w:pStyle w:val="43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548DD4"/>
          <w:spacing w:val="0"/>
          <w:sz w:val="24"/>
          <w:szCs w:val="24"/>
        </w:rPr>
        <w:t>Закаливание детей. Дыхательные упражнения</w:t>
      </w:r>
    </w:p>
    <w:p>
      <w:pPr>
        <w:pStyle w:val="211"/>
        <w:shd w:fill="auto" w:val="clear"/>
        <w:spacing w:lineRule="auto" w:line="240" w:before="0" w:after="0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Кириллова</w:t>
      </w:r>
    </w:p>
    <w:p>
      <w:pPr>
        <w:pStyle w:val="211"/>
        <w:shd w:fill="auto" w:val="clear"/>
        <w:spacing w:lineRule="auto" w:line="240" w:before="0" w:after="0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ошкольников — одна из важней</w:t>
        <w:softHyphen/>
        <w:t>ших проблем нашего времени. И только от совместных усилий медиков, педагогов и родителей зависит, каким будет здоровье подрастающих детей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здоро</w:t>
        <w:softHyphen/>
        <w:t>вья, функциональное совершенствова</w:t>
        <w:softHyphen/>
        <w:t>ние и повышение работоспособности организма ребенка, а также закалива</w:t>
        <w:softHyphen/>
        <w:t>ние являются первоочередными зада</w:t>
        <w:softHyphen/>
        <w:t>чами. Это обусловлено тем, что орга</w:t>
        <w:softHyphen/>
        <w:t>ны и функциональные системы у до</w:t>
        <w:softHyphen/>
        <w:t>школьников еще несовершенны, защит</w:t>
        <w:softHyphen/>
        <w:t>ные свойства организма слабо разви</w:t>
        <w:softHyphen/>
        <w:t>ты, дети более подвержены неблаго</w:t>
        <w:softHyphen/>
        <w:t>приятным условиям внешней среды, чаще болеют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Как показывают научные исследо</w:t>
        <w:softHyphen/>
        <w:t>вания, почти 90% всех заболеваний в возрасте от 3 до 5 лет составляют именно инфекции респираторной или дыхательной системы. Респираторные заболевания в раннем детстве должны привлекать самое пристальное внима</w:t>
        <w:softHyphen/>
        <w:t>ние не только со стороны врачей, но и в первую очередь со стороны роди</w:t>
        <w:softHyphen/>
        <w:t>телей, так как это нередко проводит к развитию рецидивирующих и хрониче</w:t>
        <w:softHyphen/>
        <w:t>ских бронхолегочных заболеваний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Чтобы по возможности предварить острые респираторные заболевания или сократить длительность и облегчить их течение, необходимо вести профилак</w:t>
        <w:softHyphen/>
        <w:t>тическую работу с детьми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По определению, профилактика за</w:t>
        <w:softHyphen/>
        <w:t>болеваний — это совокупность преду</w:t>
        <w:softHyphen/>
        <w:t>преждающих мероприятий, направлен</w:t>
        <w:softHyphen/>
        <w:t>ных на сохранение и укрепление здо</w:t>
        <w:softHyphen/>
        <w:t>ровья ребенка. Необходимо напомнить, что профилактические меры по своей сути можно разделить на две группы: плановая (сезонная) профилактика, ког</w:t>
        <w:softHyphen/>
        <w:t>да дети здоровы, и экстренная (в оча</w:t>
        <w:softHyphen/>
        <w:t>ге заболевания) профилактика. К ме</w:t>
        <w:softHyphen/>
        <w:t>рам сезонной профилактики необхо</w:t>
        <w:softHyphen/>
        <w:t>димо отнести закаливание. Но зака</w:t>
        <w:softHyphen/>
        <w:t>ливание вовсе не предполагает ис</w:t>
        <w:softHyphen/>
        <w:t>пользование таких жестоких методов, как обливание холодной водой на ули</w:t>
        <w:softHyphen/>
        <w:t>це, хождение босиком по снегу и т. д. Ходить босиком можно, и это полез</w:t>
        <w:softHyphen/>
        <w:t>но, но начинать босохождение нужно летом. Очень хорошо ходить по росе, по траве на лесной полянке, по пе</w:t>
        <w:softHyphen/>
        <w:t>ску у реки и т. д. После прогулок бо</w:t>
        <w:softHyphen/>
        <w:t>сиком необходимо вымыть ноги с мы</w:t>
        <w:softHyphen/>
        <w:t>лом. Прекрасная закаливающая проце</w:t>
        <w:softHyphen/>
        <w:t>дура — летние купания в наших север</w:t>
        <w:softHyphen/>
        <w:t>ных водоемах. Не стоит забывать о том, что детей надо одевать по погоде, по сезону, не перекутывать, стараться не допускать потения. Не стоит создавать детям тепличные условия — несколько кофт и теплые куртки сверху не помо</w:t>
        <w:softHyphen/>
        <w:t>гут им стать здоровыми.</w:t>
      </w:r>
    </w:p>
    <w:p>
      <w:pPr>
        <w:pStyle w:val="21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Огромную роль в профилактике острых респираторных заболеваний играют рациональное питание, пра</w:t>
        <w:softHyphen/>
        <w:t>вильный режим дня и занятия физи</w:t>
        <w:softHyphen/>
        <w:t>ческими упражнениями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В питании лучше отдавать пред</w:t>
        <w:softHyphen/>
        <w:t>почтение пище, содержащей доста</w:t>
        <w:softHyphen/>
        <w:t>точное количество витаминов, осо</w:t>
        <w:softHyphen/>
        <w:t>бенно А, С, Е. Витамин А необходим для укрепления слизистых оболочек, витамин С укрепляет стенки крове</w:t>
        <w:softHyphen/>
        <w:t>носных сосудов, что очень важно для профилактики ОРЗ и гриппа. Витамин Е (антиоксидант) необходим во время острого периода заболевания. Полез</w:t>
        <w:softHyphen/>
        <w:t>но употреблять в пищу ягоды брусни</w:t>
        <w:softHyphen/>
        <w:t>ки, клюквы, черники, а также шипов</w:t>
        <w:softHyphen/>
        <w:t>ник, лук, чеснок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В режиме дня ребенка родителям следует предусмотреть время для про</w:t>
        <w:softHyphen/>
        <w:t>ведения прогулок, игр на свежем воз</w:t>
        <w:softHyphen/>
        <w:t>духе, занятий физическими упражне</w:t>
        <w:softHyphen/>
        <w:t>ниями, гигиенических и закаливающих процедур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Style w:val="21"/>
          <w:rFonts w:cs="Times New Roman" w:ascii="Times New Roman" w:hAnsi="Times New Roman"/>
          <w:color w:val="548DD4"/>
          <w:sz w:val="24"/>
          <w:szCs w:val="24"/>
        </w:rPr>
        <w:t>Прогулки и игры на свежем воз</w:t>
        <w:softHyphen/>
        <w:t>духе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одить в утрен</w:t>
        <w:softHyphen/>
        <w:t>ний и вечерний отрезки времени — в осенне-зимний период по 2—2,5 часа, в теплый весенне-летний период необ</w:t>
        <w:softHyphen/>
        <w:t>ходимо гулять как можно дольше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Style w:val="21"/>
          <w:rFonts w:cs="Times New Roman" w:ascii="Times New Roman" w:hAnsi="Times New Roman"/>
          <w:color w:val="548DD4"/>
          <w:sz w:val="24"/>
          <w:szCs w:val="24"/>
        </w:rPr>
        <w:t>Физическими упражнениями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комендуется заниматься утром, через 30—40 минут после завтрака. Дети 3—4 лет могут заниматься 12—15 ми</w:t>
        <w:softHyphen/>
        <w:t>нут, дети 4—5 лет — 20 минут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548DD4"/>
          <w:sz w:val="24"/>
          <w:szCs w:val="24"/>
        </w:rPr>
        <w:t>Воздушные ванн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осенне-зимний период — в комнате, утром или после дневного сна, начи</w:t>
        <w:softHyphen/>
        <w:t>ная с 3—5 минут, доводя до 15 ми</w:t>
        <w:softHyphen/>
        <w:t>нут и дольше.</w:t>
      </w:r>
    </w:p>
    <w:p>
      <w:pPr>
        <w:pStyle w:val="211"/>
        <w:shd w:fill="auto" w:val="clear"/>
        <w:spacing w:lineRule="auto" w:line="240" w:before="0" w:after="0"/>
        <w:ind w:left="20" w:hanging="0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Солнечные ванны</w:t>
      </w:r>
      <w:r>
        <w:rPr>
          <w:rFonts w:cs="Times New Roman" w:ascii="Times New Roman" w:hAnsi="Times New Roman"/>
          <w:sz w:val="24"/>
          <w:szCs w:val="24"/>
        </w:rPr>
        <w:t xml:space="preserve"> в Средней по</w:t>
        <w:softHyphen/>
        <w:t>лосе проводятся с 9 до 11 часов утра, с 1—4 минут до 20—25 минут (на все стороны тела)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й эффект дают еже</w:t>
        <w:softHyphen/>
        <w:t>дневные водные процедуры: утреннее мытье рук (до локтя), ушей, шеи, верх</w:t>
        <w:softHyphen/>
        <w:t>ней части груди; перед ночным сном — умывание, мытье ног, принятие душа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Специальные формы закаливания водой следует начинать с местных про</w:t>
        <w:softHyphen/>
        <w:t>цедур с последующим переходом к об</w:t>
        <w:softHyphen/>
        <w:t>щим (обливание, душ, купание).</w:t>
      </w:r>
    </w:p>
    <w:p>
      <w:pPr>
        <w:pStyle w:val="211"/>
        <w:shd w:fill="auto" w:val="clear"/>
        <w:spacing w:lineRule="auto" w:line="240" w:before="0" w:after="0"/>
        <w:ind w:left="20" w:firstLine="700"/>
        <w:rPr/>
      </w:pPr>
      <w:r>
        <w:rPr>
          <w:rStyle w:val="21"/>
          <w:rFonts w:cs="Times New Roman" w:ascii="Times New Roman" w:hAnsi="Times New Roman"/>
          <w:color w:val="548DD4"/>
          <w:sz w:val="24"/>
          <w:szCs w:val="24"/>
        </w:rPr>
        <w:t>Для закаливания носоглотки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илактики возникновения ларин</w:t>
        <w:softHyphen/>
        <w:t>гитов, фарингитов, ангин, разраста</w:t>
        <w:softHyphen/>
        <w:t>ния миндалин применяется полоска</w:t>
        <w:softHyphen/>
        <w:t>ние водой ротовой полости и горла. Данную гигиеническую процедуру ре</w:t>
        <w:softHyphen/>
        <w:t>комендуется проводить во время чист</w:t>
        <w:softHyphen/>
        <w:t>ки зубов утром и вечером, а также после каждого приема пищи. Перво</w:t>
        <w:softHyphen/>
        <w:t>начальная температура воды должна составлять 36—37°С, постепенно тем</w:t>
        <w:softHyphen/>
        <w:t>пература воды снижается до 8— 10°С, т. е. до температуры зимней водопро</w:t>
        <w:softHyphen/>
        <w:t>водной воды. Каждые 10 дней тем</w:t>
        <w:softHyphen/>
        <w:t>пература воды снижается на 1—2°С. Закаливание можно проводить в лю</w:t>
        <w:softHyphen/>
        <w:t>бое время года.</w:t>
      </w:r>
    </w:p>
    <w:p>
      <w:pPr>
        <w:pStyle w:val="21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Эффект закаливания зависит от пра</w:t>
        <w:softHyphen/>
        <w:t>вильности его осуществления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Основ</w:t>
        <w:softHyphen/>
        <w:t>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его правильного при</w:t>
        <w:softHyphen/>
        <w:t>менения должны знать все родители: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</w:t>
        <w:softHyphen/>
        <w:t>тельность;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и возраст</w:t>
        <w:softHyphen/>
        <w:t>ных особенностей ребенка;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состояние здоровья: процедуры проводятся, когда ребенок здоров; в период выздоровления после острого респираторного заболевания дети нуждаются в особом, щадящем режиме, поэтому закаливающие мероприяти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я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можно начинать с ними не ранее чем через месяц; 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наличие положительного эмоционального отклика на процедуру: недопустимо, чтобы ребенок плакал, испытывал  беспокойство или страх;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комплексное использование при</w:t>
        <w:softHyphen/>
        <w:t>годных факторов, климатических условий, сезона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Также родителям следует помнить, одно из необходимых условий полноценного физического развития и укре</w:t>
        <w:softHyphen/>
        <w:t>пления здоровья детей —</w:t>
      </w:r>
      <w:r>
        <w:rPr>
          <w:rStyle w:val="MicrosoftSansSerif3"/>
          <w:rFonts w:cs="Times New Roman" w:ascii="Times New Roman" w:hAnsi="Times New Roman"/>
          <w:sz w:val="24"/>
          <w:szCs w:val="24"/>
        </w:rPr>
        <w:t xml:space="preserve"> правильное дыхание.</w:t>
      </w:r>
      <w:r>
        <w:rPr>
          <w:rStyle w:val="MicrosoftSansSerif"/>
          <w:rFonts w:cs="Times New Roman" w:ascii="Times New Roman" w:hAnsi="Times New Roman"/>
          <w:sz w:val="24"/>
          <w:szCs w:val="24"/>
        </w:rPr>
        <w:t xml:space="preserve"> Прежде всего, ребенок дол</w:t>
        <w:softHyphen/>
        <w:t>жен научиться энергичному выдоху. Также необходимо научить ребенка правильно дышать через нос. Дыхательные упраж</w:t>
        <w:softHyphen/>
        <w:t>нения просто необходимы детям, часто болеющим респираторными заболевани</w:t>
        <w:softHyphen/>
        <w:t>ями, бронхитами, ангинами, выздорав</w:t>
        <w:softHyphen/>
        <w:t>ливающим после воспаления легких, де</w:t>
        <w:softHyphen/>
        <w:t>тям, страдающим бронхиальной астмой. Одним из простейших упражнений ле</w:t>
        <w:softHyphen/>
        <w:t>чебной физкультуры для развития функ</w:t>
        <w:softHyphen/>
        <w:t>ций дыхания — пускать мыльные пузы</w:t>
        <w:softHyphen/>
        <w:t>ри. При этом ребенка просят, чтобы он обязательно вдыхал воздух через нос, а выдыхал через рот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Хотелось бы отметить, что боль</w:t>
        <w:softHyphen/>
        <w:t>шой урон здоровью детей наносят вредные привычки родителей. Не се</w:t>
        <w:softHyphen/>
        <w:t>крет, что дети курящих отцов и мате</w:t>
        <w:softHyphen/>
        <w:t>рей болеют бронхолегочными заболе</w:t>
        <w:softHyphen/>
        <w:t>ваниями гораздо чаще, чем дети не</w:t>
        <w:softHyphen/>
        <w:t>курящих родителей. Если же взрослые вообще откажутся от сигарет или хотя бы не будут курить дома, это благо</w:t>
        <w:softHyphen/>
        <w:t>приятно отразится на здоровье их ре</w:t>
        <w:softHyphen/>
        <w:t>бенка и их самых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Вода, воздух, солнце, холод и теп</w:t>
        <w:softHyphen/>
        <w:t>ло должны стать друзьями ребенка с первых дней его жизни. Основная за</w:t>
        <w:softHyphen/>
        <w:t>дача родителей — совместно с пе</w:t>
        <w:softHyphen/>
        <w:t>дагогами и медиками приложить все усилия, чтобы закаливание стало не</w:t>
        <w:softHyphen/>
        <w:t>заменимым и обязательным компо</w:t>
        <w:softHyphen/>
        <w:t>нентом здорового образа жизни на</w:t>
        <w:softHyphen/>
        <w:t>ших детей.</w:t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70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bookmarkStart w:id="0" w:name="bookmark1"/>
      <w:r>
        <w:rPr>
          <w:rStyle w:val="220pt"/>
          <w:rFonts w:cs="Times New Roman" w:ascii="Times New Roman" w:hAnsi="Times New Roman"/>
          <w:b w:val="false"/>
          <w:bCs w:val="false"/>
          <w:iCs w:val="false"/>
          <w:color w:val="548DD4"/>
          <w:spacing w:val="0"/>
          <w:sz w:val="24"/>
          <w:szCs w:val="24"/>
        </w:rPr>
        <w:t>Закаливание стоп*</w:t>
      </w:r>
      <w:bookmarkEnd w:id="0"/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ждение босиком — прекрасная закаливающая процедура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 и все виды физической тренировки, закаливание ходьбой босиком должно быть постепенным и систе</w:t>
        <w:softHyphen/>
        <w:t>матическим. Начинать лучше всего с хождения в теплой комнате по ковру или половику, затем — по дере</w:t>
        <w:softHyphen/>
        <w:t>вянному полу. Для занятий очень хорошо использовать специальные резиновые коврики с шиповым рифлением. Каждое утро вместе с ребенком можно начинать зарядку с ходьбы босиком на этом коврике — это отличное тонизирующее средство. В дальнейшем, используя этот коврик, можно перейти к бегу на месте и прыжкам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днако все это ни в коей мере не заменит радости ходьбы босиком по земле или траве. При выборе грун</w:t>
        <w:softHyphen/>
        <w:t>та для хождения босиком следует учитывать, что различные его виды (по температурному и механическому раздражению) действуют на организм по-разному. Мягкая трава, теплый песок, дорожная пыль, комнатный ковер действуют успокаивающе, в то время как горячий песок или асфальт, острые камни, хвойные иголки или шишки возбуждают нервную систему, Для укрепления мышц стопы, поддерживающих ее свод в нужном положении, особенно полезно ходить босиком по скошенной траве, песку, опавшей хвое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ля хождения босиком по естественному грунту в холодное время года рекомендуется изготовить ящик дли</w:t>
        <w:softHyphen/>
        <w:t>ной 100 см, шириной 60 см, высотой</w:t>
      </w:r>
      <w:r>
        <w:rPr>
          <w:rStyle w:val="6"/>
          <w:rFonts w:cs="Times New Roman" w:ascii="Times New Roman" w:hAnsi="Times New Roman"/>
          <w:b w:val="false"/>
          <w:bCs w:val="false"/>
          <w:sz w:val="24"/>
          <w:szCs w:val="24"/>
        </w:rPr>
        <w:t xml:space="preserve"> 1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м. Ящик заполняется промытой речной галькой и устанавливается </w:t>
      </w:r>
      <w:r>
        <w:rPr>
          <w:rStyle w:val="6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мнате с температурой воздуха 18—20° С. После хождения босиком необходимо обмыть ступни ног водой комнатной температуры с мылом и выполнить 2—3-минутный массаж (разминание пальцев и подошв ног)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стичь хороших результатов в закаливании и профилактике функциональной недостаточности стоп по</w:t>
        <w:softHyphen/>
        <w:t>зволяет систематическое обтирание стоп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ту процедуру можно проводить не только здоровым, но и ослабленным детям. Обтирание стоп прово</w:t>
        <w:softHyphen/>
        <w:t>дят рукавичкой из фланели, смоченной водой, Обтирание начинают с температуры воды 32—33°С, посте</w:t>
        <w:softHyphen/>
        <w:t>пенно снижая ее на 1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С каждые 2—3 дня и доводя до 15—16°С. Сразу же после обтирания одной стопы ее растирают до легкого покраснения сухим мягким полотенцем и приступают к обтиранию другой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пература воздуха в помещении, где проводятся водные закаливающие процедуры, а также в зимнее вре</w:t>
        <w:softHyphen/>
        <w:t>мя года температура воздуха должна быть выше на 2—4° С. Начальная и конечная температура воды в хо</w:t>
        <w:softHyphen/>
        <w:t>лодное время года также должна быть выше на 2</w:t>
      </w:r>
      <w:r>
        <w:rPr>
          <w:rStyle w:val="6"/>
          <w:rFonts w:cs="Times New Roman" w:ascii="Times New Roman" w:hAnsi="Times New Roman"/>
          <w:b w:val="false"/>
          <w:bCs w:val="false"/>
          <w:sz w:val="24"/>
          <w:szCs w:val="24"/>
        </w:rPr>
        <w:t>—4° С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едует отметить, что любое закаливание необходимо проводить так, чтобы ребенок радовался, улы</w:t>
        <w:softHyphen/>
        <w:t>бался, ждал. Кроме того, большую роль при проведении любых закаливающих процедур играют эмоциональ</w:t>
        <w:softHyphen/>
        <w:t>ное состояние взрослого и его отношение к проводимым мероприятиям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8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По книге Мартынова С.М. Здоровье ребенка в ваших руках. — М.: Просвещение, 1991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1" w:name="bookmark2"/>
      <w:bookmarkStart w:id="2" w:name="bookmark2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 xml:space="preserve">Примерный перечень упражнений дыхательной гимнастики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>для часто и длительно болеющих детей*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Часики»</w:t>
      </w:r>
      <w:bookmarkEnd w:id="4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я, ноги слегка расставишь, руки опустить, Размахивая прямыми руками вперед и назад, произносить «тик-так». Повторить 10—12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5" w:name="bookmark4"/>
      <w:bookmarkStart w:id="6" w:name="bookmark4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Трубачи»</w:t>
      </w:r>
      <w:bookmarkEnd w:id="7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дя на стуле, кисти рук сжать в трубочку, поднять вверх. Медлен</w:t>
        <w:softHyphen/>
        <w:t>ный выдох с громким произнесени</w:t>
        <w:softHyphen/>
        <w:t>ем звука «п-ф-ф-ф-ф». Повторить 4—5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«Помаши крыльями, как </w:t>
      </w:r>
      <w:r>
        <w:rPr>
          <w:rStyle w:val="42"/>
          <w:rFonts w:cs="Times New Roman" w:ascii="Times New Roman" w:hAnsi="Times New Roman"/>
          <w:b w:val="false"/>
          <w:bCs w:val="false"/>
          <w:iCs w:val="false"/>
          <w:spacing w:val="0"/>
          <w:sz w:val="24"/>
          <w:szCs w:val="24"/>
        </w:rPr>
        <w:t>петух»</w:t>
      </w:r>
      <w:bookmarkEnd w:id="8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стать прямо, ноги врозь, руки опустить, Поднять руки в стороны, а затем похлопать ими по бедрам. Выдыхая, произносить «ку-ка-ре-ку». Повторить 5—6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9" w:name="bookmark6"/>
      <w:bookmarkStart w:id="10" w:name="bookmark6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11" w:name="bookmark6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Каша кипит»</w:t>
      </w:r>
      <w:bookmarkEnd w:id="11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дя на стуле, одну руку поло</w:t>
        <w:softHyphen/>
        <w:t>жить на живот, другую на грудь. Втянуть живот и набрать воздух в грудь — вдох, опустить грудь (выдыхая воздух) и выпятить жи</w:t>
        <w:softHyphen/>
        <w:t>вот — выдох. При выдохе громкое произнесение звука «ф-ф-ф-ф». По</w:t>
        <w:softHyphen/>
        <w:t>вторить</w:t>
      </w:r>
      <w:r>
        <w:rPr>
          <w:rStyle w:val="MicrosoftSansSerif2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3—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а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12" w:name="bookmark7"/>
      <w:bookmarkStart w:id="13" w:name="bookmark7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14" w:name="bookmark7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Насос»</w:t>
      </w:r>
      <w:bookmarkEnd w:id="14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стать прямо, ноги вместе, руки вдоль туловища. Вдох, затем наклон туловища в сторону. Выдох, руки скользят, при этом громко произно</w:t>
        <w:softHyphen/>
        <w:t>сить «с-с-с-с!». Выпрямление — вдох, наклон в другую сторону с повто</w:t>
        <w:softHyphen/>
        <w:t>рением звука. Повторить 6—8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15" w:name="bookmark8"/>
      <w:bookmarkStart w:id="16" w:name="bookmark8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17" w:name="bookmark8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Паровозик»</w:t>
      </w:r>
      <w:bookmarkEnd w:id="17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одить по комнате, делая попе</w:t>
        <w:softHyphen/>
        <w:t>ременные движения руками и приго</w:t>
        <w:softHyphen/>
        <w:t>варивая «чух-чух-чух». Повторять в течение 20—30 секунд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18" w:name="bookmark9"/>
      <w:bookmarkStart w:id="19" w:name="bookmark9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20" w:name="bookmark9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На турнике»</w:t>
      </w:r>
      <w:bookmarkEnd w:id="20"/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оя, ноги вместе, гимнастическую палку держать в обеих руках перед со</w:t>
        <w:softHyphen/>
        <w:t>бой. Поднять палку вверх, подняться на носки — вдох, палку опустить назад на лопатки — длинный выдох с про</w:t>
        <w:softHyphen/>
        <w:t>изнесением звука «ф-ф-ф-ф-ф». Повто</w:t>
        <w:softHyphen/>
        <w:t>рить 3—4 раза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21" w:name="bookmark10"/>
      <w:bookmarkStart w:id="22" w:name="bookmark10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23" w:name="bookmark10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Партизаны»</w:t>
      </w:r>
      <w:bookmarkEnd w:id="23"/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оя, палка (ружье) в руках. Ходить, высоко поднимая колени, На 2 шага — вдох, на 6—8 ша</w:t>
        <w:softHyphen/>
        <w:t>гов — выдох с произнесением слова «ти-ш-ш-ш-ше». Повторять в тече</w:t>
        <w:softHyphen/>
        <w:t>ние 1,5 минут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24" w:name="bookmark11"/>
      <w:bookmarkStart w:id="25" w:name="bookmark11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26" w:name="bookmark11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Регулировщик»</w:t>
      </w:r>
      <w:bookmarkEnd w:id="26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я, ноги расставить на ширину плеч, одну руку поднять вверх, другую отвести в сторону. Вдох носом, за</w:t>
        <w:softHyphen/>
        <w:t>тем поменять положение рук с удли</w:t>
        <w:softHyphen/>
        <w:t>ненным выдохом и произнесением зву</w:t>
        <w:softHyphen/>
        <w:t>ка «р-р-р-р-р». Повторить 4—5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27" w:name="bookmark12"/>
      <w:bookmarkStart w:id="28" w:name="bookmark12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29" w:name="bookmark12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Летят мячи»</w:t>
      </w:r>
      <w:bookmarkEnd w:id="29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я, руки с мячом поднять вверх. Бросить мяч от груди вперед. Произ</w:t>
        <w:softHyphen/>
        <w:t>нести при выдохе длительное «у-х- х-х». Повторить 5—6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30" w:name="bookmark13"/>
      <w:bookmarkStart w:id="31" w:name="bookmark13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32" w:name="bookmark13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Вырасти большой»</w:t>
      </w:r>
      <w:bookmarkEnd w:id="32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стать прямо, ноги вместе, под</w:t>
        <w:softHyphen/>
        <w:t>нять руки вверх, хорошо потянуться, подняться на носки — вдох. Опустить руки вниз, опуститься на всю ступню — выдох. Произнести «у-х-х-х-х». Повторить</w:t>
      </w:r>
      <w:r>
        <w:rPr>
          <w:rStyle w:val="MicrosoftSansSerif2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4—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33" w:name="bookmark14"/>
      <w:bookmarkStart w:id="34" w:name="bookmark14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/>
      </w:pPr>
      <w:bookmarkStart w:id="35" w:name="bookmark14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Лыжник»</w:t>
      </w:r>
      <w:bookmarkEnd w:id="35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митация ходьбы на лыжах. Вы</w:t>
        <w:softHyphen/>
        <w:t>дох через нос с произнесением зву</w:t>
        <w:softHyphen/>
        <w:t>ка «м-м-м-м-м». Повторять 1,5—2 минуты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36" w:name="bookmark15"/>
      <w:bookmarkStart w:id="37" w:name="bookmark15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38" w:name="bookmark15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Маятник»</w:t>
      </w:r>
      <w:bookmarkEnd w:id="38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я, ноги расставить на шири</w:t>
        <w:softHyphen/>
        <w:t>ну плеч, палку держать за спиной на уровне нижних углов лопаток. Накло</w:t>
        <w:softHyphen/>
        <w:t>нять туловище в стороны. При на</w:t>
        <w:softHyphen/>
        <w:t>клоне — выдох с произнесением зву</w:t>
        <w:softHyphen/>
        <w:t>ка «т-у-у-у-х-х-х». Повторить 3—4 наклона в каждую сторону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39" w:name="bookmark16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Гуси летят»</w:t>
      </w:r>
      <w:bookmarkEnd w:id="39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дленная ходьба по комнате. На вдох — руки поднять в стороны, на выдох — опустить вниз с произне</w:t>
        <w:softHyphen/>
        <w:t>сением длительного звука «г-у-у-у». Повторять 1 — 2 минуты.</w:t>
      </w:r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  <w:bookmarkStart w:id="40" w:name="bookmark17"/>
      <w:bookmarkStart w:id="41" w:name="bookmark17"/>
    </w:p>
    <w:p>
      <w:pPr>
        <w:pStyle w:val="411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bookmarkStart w:id="42" w:name="bookmark17"/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«Семафор»</w:t>
      </w:r>
      <w:bookmarkEnd w:id="42"/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дя, ноги сдвинуть вместе. Под</w:t>
        <w:softHyphen/>
        <w:t>нять руки в стороны и медленно их опустить вниз с длительным выдо</w:t>
        <w:softHyphen/>
        <w:t>хом и произнесением звука «с-с-с-с-с». Повторить 3—4 раза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Иванов</w:t>
      </w:r>
      <w:r>
        <w:rPr>
          <w:rStyle w:val="6MicrosoftSansSerif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С. М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Лечебная физкультура при заболеваниях в детском возрасте.</w:t>
      </w:r>
      <w:r>
        <w:rPr>
          <w:rStyle w:val="6MicrosoftSansSerif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— </w:t>
      </w:r>
      <w:r>
        <w:rPr>
          <w:rStyle w:val="6MicrosoftSansSerif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en-US"/>
        </w:rPr>
        <w:t>М.;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едицина, 1975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bookmarkStart w:id="43" w:name="bookmark19"/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>Комплекс упражнений для развития носового дыхания:*</w:t>
      </w:r>
      <w:bookmarkEnd w:id="43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тно закрыть рот, прижав одну ноздрю пальцем, медленно вдыхать и выдыхать воздух через другую (и наоборот).</w:t>
      </w:r>
    </w:p>
    <w:p>
      <w:pPr>
        <w:pStyle w:val="TextBody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дох одной ноздрей (другая прижата), выдох другой (первая прижата)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дох медленный ртом, толчкообразный выдох носом.</w:t>
      </w:r>
    </w:p>
    <w:p>
      <w:pPr>
        <w:pStyle w:val="TextBody"/>
        <w:shd w:fill="auto" w:val="clear"/>
        <w:tabs>
          <w:tab w:val="clear" w:pos="720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дох и выдох через сомкнутые губы (углы рта растянуты).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мкнув губы надуть щеки, после чего, прижав кулак и к щекам, медленно выдавить воздух через сжатые губы.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дох носом. На выдохе медленно произнести звук «м-м-м»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По книге Шеврышна Б. В. Детская амбулаторная отоларингология. — М: Медицина, 1991.</w:t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>Контрастные ножные ванны (методика проведения)*</w:t>
      </w:r>
    </w:p>
    <w:p>
      <w:pPr>
        <w:pStyle w:val="13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меняются при частых простудных заболеваниях у детей старше 1,5—2 лет. </w:t>
      </w:r>
    </w:p>
    <w:p>
      <w:pPr>
        <w:pStyle w:val="13"/>
        <w:shd w:fill="auto" w:val="clear"/>
        <w:spacing w:lineRule="auto" w:line="24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д ребенком ставят два таза с водой. Воды наливают столько, чтобы она достигала середины голеней. В одном тазу температура воды 37—38°С (теплая), в другом — вода прохладная, </w:t>
      </w:r>
      <w:r>
        <w:rPr>
          <w:rStyle w:val="Style18"/>
          <w:rFonts w:cs="Times New Roman" w:ascii="Times New Roman" w:hAnsi="Times New Roman"/>
          <w:iCs w:val="false"/>
          <w:sz w:val="24"/>
          <w:szCs w:val="24"/>
        </w:rPr>
        <w:t xml:space="preserve">25—26°С (для </w:t>
      </w:r>
      <w:r>
        <w:rPr>
          <w:rFonts w:cs="Times New Roman" w:ascii="Times New Roman" w:hAnsi="Times New Roman"/>
          <w:i w:val="false"/>
          <w:sz w:val="24"/>
          <w:szCs w:val="24"/>
        </w:rPr>
        <w:t>детей ослабленных и часто болеющих</w:t>
      </w:r>
      <w:r>
        <w:rPr>
          <w:rStyle w:val="24"/>
          <w:rFonts w:cs="Times New Roman" w:ascii="Times New Roman" w:hAnsi="Times New Roman"/>
          <w:iCs w:val="false"/>
          <w:sz w:val="24"/>
          <w:szCs w:val="24"/>
        </w:rPr>
        <w:t xml:space="preserve"> — 33—34°</w:t>
      </w:r>
      <w:r>
        <w:rPr>
          <w:rStyle w:val="Style18"/>
          <w:rFonts w:cs="Times New Roman" w:ascii="Times New Roman" w:hAnsi="Times New Roman"/>
          <w:iCs w:val="false"/>
          <w:sz w:val="24"/>
          <w:szCs w:val="24"/>
        </w:rPr>
        <w:t>С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бенок поочередно погружает ноги в теплую и прохладную воду. Начинают с теплой воды, а заканчивают холодной. Время воздействия теплой воды</w:t>
      </w:r>
      <w:r>
        <w:rPr>
          <w:rStyle w:val="24"/>
          <w:rFonts w:cs="Times New Roman" w:ascii="Times New Roman" w:hAnsi="Times New Roman"/>
          <w:iCs w:val="false"/>
          <w:sz w:val="24"/>
          <w:szCs w:val="24"/>
        </w:rPr>
        <w:t xml:space="preserve"> —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</w:t>
      </w:r>
      <w:r>
        <w:rPr>
          <w:rStyle w:val="24"/>
          <w:rFonts w:cs="Times New Roman" w:ascii="Times New Roman" w:hAnsi="Times New Roman"/>
          <w:iCs w:val="false"/>
          <w:sz w:val="24"/>
          <w:szCs w:val="24"/>
        </w:rPr>
        <w:t>—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минуты. Холодной </w:t>
      </w:r>
      <w:r>
        <w:rPr>
          <w:rStyle w:val="Style18"/>
          <w:rFonts w:cs="Times New Roman" w:ascii="Times New Roman" w:hAnsi="Times New Roman"/>
          <w:iCs w:val="false"/>
          <w:sz w:val="24"/>
          <w:szCs w:val="24"/>
        </w:rPr>
        <w:t>5—1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кунд. Начинать следует с </w:t>
      </w:r>
      <w:r>
        <w:rPr>
          <w:rStyle w:val="Style18"/>
          <w:rFonts w:cs="Times New Roman" w:ascii="Times New Roman" w:hAnsi="Times New Roman"/>
          <w:iCs w:val="false"/>
          <w:sz w:val="24"/>
          <w:szCs w:val="24"/>
        </w:rPr>
        <w:t>3—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гружений, в дальнейшем число погружений увеличивают до </w:t>
      </w:r>
      <w:r>
        <w:rPr>
          <w:rStyle w:val="Style18"/>
          <w:rFonts w:cs="Times New Roman" w:ascii="Times New Roman" w:hAnsi="Times New Roman"/>
          <w:iCs w:val="false"/>
          <w:sz w:val="24"/>
          <w:szCs w:val="24"/>
        </w:rPr>
        <w:t>9—1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мпература воды остается неизменной (возможно повышение до 40°С). Температура прохладной воды понижается на 1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С в неделю. Конечная температура — 18—20° С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Затем ноги растирают полотенцем до легкого покраснения.</w:t>
      </w:r>
    </w:p>
    <w:p>
      <w:pPr>
        <w:pStyle w:val="TextBody"/>
        <w:shd w:fill="auto" w:val="clear"/>
        <w:tabs>
          <w:tab w:val="clear" w:pos="720"/>
          <w:tab w:val="right" w:pos="-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Данная методика закаливания может использоваться круглогодично.</w:t>
      </w:r>
    </w:p>
    <w:p>
      <w:pPr>
        <w:pStyle w:val="7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По книге Праздникова В. П. Закаливание детей дошкольного возраста. — М: Медицина, 1987.</w:t>
      </w:r>
    </w:p>
    <w:p>
      <w:pPr>
        <w:pStyle w:val="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>Дыхательная гимнастика*</w:t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426" w:hanging="40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. п.: сидя на стуле, руки на коленях, ладонями вниз. Выпря</w:t>
        <w:softHyphen/>
        <w:t>мить ноги в коленях, руки, поднять вверх, вдох носом. Вернуться в и. п. — выдох ртом. Повторить 3—4 раз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. п.: сидя на стуле, руки согнутые в локтях, к плечам. Лок</w:t>
        <w:softHyphen/>
        <w:t>ти поднять — вдох, сидя нагнуться — выдох. Повторить 4—5 раз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. п.: сидя на стуле, руки на коленях, ладони кверху. Сжать ку</w:t>
        <w:softHyphen/>
        <w:t>лаки, голову</w:t>
      </w:r>
      <w:r>
        <w:rPr>
          <w:rStyle w:val="82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82"/>
          <w:rFonts w:cs="Times New Roman" w:ascii="Times New Roman" w:hAnsi="Times New Roman"/>
          <w:b w:val="false"/>
          <w:iCs w:val="false"/>
          <w:sz w:val="24"/>
          <w:szCs w:val="24"/>
        </w:rPr>
        <w:t>слег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прокинуть — вдох носом, вернуться в и. п. — вы</w:t>
        <w:softHyphen/>
        <w:t>дох ртом. Повторить 3—4 раз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. п.: стоя, ноги на ширине плеч, руки вдоль туловища. Руки че</w:t>
        <w:softHyphen/>
        <w:t>рез стороны вверх — вдох носом, через стороны вниз — выдох ртом. Повторить 6—8 раз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. п.: то же. Руки вперед вверх — вдох носом, руки вниз назад, присед — выдох ртом. Повторить 4—5 раз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. п.: то же. Руки в стороны на высоту плеч, поворот тулови</w:t>
        <w:softHyphen/>
        <w:t>ща в сторону — вдох носом, вернуться в и. п. — выдох ртом. По</w:t>
        <w:softHyphen/>
        <w:t>вторить по 3—4 раза в каждую сторон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. п.: стоя, ноги на ширине плеч, руки вдоль туловища. Выпол</w:t>
        <w:softHyphen/>
        <w:t>нять наклоны в стороны. Повторить по 3 раза в каждую сторону. Дыхание произвольно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426" w:hanging="406"/>
        <w:rPr/>
      </w:pPr>
      <w:r>
        <w:rPr>
          <w:rStyle w:val="11"/>
          <w:rFonts w:cs="Times New Roman" w:ascii="Times New Roman" w:hAnsi="Times New Roman"/>
          <w:i w:val="false"/>
          <w:iCs w:val="false"/>
          <w:sz w:val="24"/>
          <w:szCs w:val="24"/>
        </w:rPr>
        <w:t>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.; то же. Руки в стороны на высоту плеч — вдох, руками обхватить ногу, согнутую в колене и прижатую к груди, — выдох. Повторить по 3 раза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По книге Колякиной</w:t>
      </w:r>
      <w:r>
        <w:rPr>
          <w:rStyle w:val="6MicrosoftSansSerif1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0"/>
          <w:szCs w:val="20"/>
        </w:rPr>
        <w:t xml:space="preserve"> Э. А.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Москалевой А. В. Физическая реабилитация при заболе</w:t>
        <w:softHyphen/>
        <w:t>ваниях органов дыхания. — Ростов-на-Дону: Ростовское книжное издательство, 1991.</w:t>
      </w:r>
    </w:p>
    <w:p>
      <w:pPr>
        <w:pStyle w:val="7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7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 xml:space="preserve">Контрастные воздушные ванны в домашних условиях </w:t>
      </w:r>
    </w:p>
    <w:p>
      <w:pPr>
        <w:pStyle w:val="7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>(методика проведения)*</w:t>
      </w:r>
    </w:p>
    <w:p>
      <w:pPr>
        <w:pStyle w:val="71"/>
        <w:shd w:fill="auto" w:val="clear"/>
        <w:spacing w:lineRule="auto" w:line="240"/>
        <w:ind w:left="20" w:hanging="0"/>
        <w:rPr>
          <w:rFonts w:ascii="Times New Roman" w:hAnsi="Times New Roman" w:cs="Times New Roman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48DD4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снувшись раньше, чем обычно, и укрыв ребенка одея</w:t>
        <w:softHyphen/>
        <w:t>лом, мама открывает фрамугу или окно и доводит температу</w:t>
        <w:softHyphen/>
        <w:t>ру в спальне до</w:t>
      </w:r>
      <w:r>
        <w:rPr>
          <w:rStyle w:val="11"/>
          <w:rFonts w:cs="Times New Roman" w:ascii="Times New Roman" w:hAnsi="Times New Roman"/>
          <w:i w:val="false"/>
          <w:iCs w:val="false"/>
          <w:sz w:val="24"/>
          <w:szCs w:val="24"/>
        </w:rPr>
        <w:t xml:space="preserve"> +15—14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. Од</w:t>
        <w:softHyphen/>
        <w:t>новременно в соседней комнате включается обогреватель, и тем</w:t>
        <w:softHyphen/>
        <w:t>пература повышается до</w:t>
      </w:r>
      <w:r>
        <w:rPr>
          <w:rStyle w:val="11"/>
          <w:rFonts w:cs="Times New Roman" w:ascii="Times New Roman" w:hAnsi="Times New Roman"/>
          <w:i w:val="false"/>
          <w:iCs w:val="false"/>
          <w:sz w:val="24"/>
          <w:szCs w:val="24"/>
        </w:rPr>
        <w:t xml:space="preserve"> +22° С. </w:t>
      </w:r>
      <w:r>
        <w:rPr>
          <w:rFonts w:cs="Times New Roman" w:ascii="Times New Roman" w:hAnsi="Times New Roman"/>
          <w:i w:val="false"/>
          <w:sz w:val="24"/>
          <w:szCs w:val="24"/>
        </w:rPr>
        <w:t>Далее под веселую музыку про</w:t>
        <w:softHyphen/>
        <w:t>водится подвижная игра с ребен</w:t>
        <w:softHyphen/>
        <w:t>ком, который в трусах, майке (через 2—3 недели без нее) и сандалетах на босую ногу пере</w:t>
        <w:softHyphen/>
        <w:t>бегает из прохладной комнаты в теплую и обратно в течение 3—6 минут. Такие контрастные воздушные ванны проводятся кру</w:t>
        <w:softHyphen/>
        <w:t>глогодично с постепенным уве</w:t>
        <w:softHyphen/>
        <w:t>личением разницы температур в комнатах до 15—20° С. Летом в одной из комнат устраивается сквозное проветривание или ис</w:t>
        <w:softHyphen/>
        <w:t>пользуются вентиляторы с ре</w:t>
        <w:softHyphen/>
        <w:t>гулируемой температурой воз</w:t>
        <w:softHyphen/>
        <w:t>душного потока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еское проведение таких процедур в дополнение к ежегодным прогулкам повышает устойчивость организма ребен</w:t>
        <w:softHyphen/>
        <w:t>ка к сквознякам, к продолжи</w:t>
        <w:softHyphen/>
        <w:t>тельным охлаждениям и пере</w:t>
        <w:softHyphen/>
        <w:t>греваниям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ле перенесенного острого заболевания к закаливающим про</w:t>
        <w:softHyphen/>
        <w:t>цедурам приступают не ранее чем через неделю после выписки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иболее рационально соче</w:t>
        <w:softHyphen/>
        <w:t>тать закаливание воздушными ваннами с физическими упраж</w:t>
        <w:softHyphen/>
        <w:t>нениями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 По книге Змановского Ю. Ф. К здоровью без лекарств. — М.: «Советский спорт», 1990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Сноска_"/>
    <w:basedOn w:val="Style14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b/>
      <w:bCs/>
      <w:spacing w:val="-20"/>
      <w:sz w:val="48"/>
      <w:szCs w:val="48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pacing w:val="-10"/>
      <w:sz w:val="34"/>
      <w:szCs w:val="34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w w:val="40"/>
      <w:sz w:val="24"/>
      <w:szCs w:val="24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w w:val="100"/>
      <w:sz w:val="103"/>
      <w:szCs w:val="103"/>
      <w:lang w:val="en-US" w:eastAsia="en-US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28pt">
    <w:name w:val="Основной текст (2) + 8 pt"/>
    <w:basedOn w:val="2"/>
    <w:qFormat/>
    <w:rPr>
      <w:b/>
      <w:bCs/>
      <w:smallCaps/>
      <w:sz w:val="16"/>
      <w:szCs w:val="16"/>
    </w:rPr>
  </w:style>
  <w:style w:type="character" w:styleId="6">
    <w:name w:val="Основной текст (6)_"/>
    <w:basedOn w:val="Style14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MicrosoftSansSerif">
    <w:name w:val="Основной текст + Microsoft Sans Serif"/>
    <w:basedOn w:val="6"/>
    <w:qFormat/>
    <w:rPr>
      <w:rFonts w:ascii="Microsoft Sans Serif" w:hAnsi="Microsoft Sans Serif" w:cs="Microsoft Sans Serif"/>
      <w:sz w:val="18"/>
      <w:szCs w:val="18"/>
    </w:rPr>
  </w:style>
  <w:style w:type="character" w:styleId="MicrosoftSansSerif3">
    <w:name w:val="Основной текст + Microsoft Sans Serif3"/>
    <w:basedOn w:val="6"/>
    <w:qFormat/>
    <w:rPr>
      <w:rFonts w:ascii="Microsoft Sans Serif" w:hAnsi="Microsoft Sans Serif" w:cs="Microsoft Sans Serif"/>
      <w:sz w:val="18"/>
      <w:szCs w:val="18"/>
    </w:rPr>
  </w:style>
  <w:style w:type="character" w:styleId="412pt">
    <w:name w:val="Основной текст (4) + Интервал 12 pt"/>
    <w:basedOn w:val="4"/>
    <w:qFormat/>
    <w:rPr>
      <w:spacing w:val="250"/>
    </w:rPr>
  </w:style>
  <w:style w:type="character" w:styleId="1">
    <w:name w:val="Заголовок №1_"/>
    <w:basedOn w:val="Style14"/>
    <w:qFormat/>
    <w:rPr>
      <w:rFonts w:ascii="Book Antiqua" w:hAnsi="Book Antiqua" w:cs="Book Antiqua"/>
      <w:i/>
      <w:iCs/>
      <w:spacing w:val="110"/>
      <w:sz w:val="64"/>
      <w:szCs w:val="64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spacing w:val="0"/>
      <w:sz w:val="65"/>
      <w:szCs w:val="65"/>
    </w:rPr>
  </w:style>
  <w:style w:type="character" w:styleId="221">
    <w:name w:val="Заголовок №2 (2)_"/>
    <w:basedOn w:val="Style14"/>
    <w:qFormat/>
    <w:rPr>
      <w:rFonts w:ascii="Book Antiqua" w:hAnsi="Book Antiqua" w:cs="Book Antiqua"/>
      <w:b/>
      <w:bCs/>
      <w:i/>
      <w:iCs/>
      <w:spacing w:val="0"/>
      <w:sz w:val="29"/>
      <w:szCs w:val="29"/>
    </w:rPr>
  </w:style>
  <w:style w:type="character" w:styleId="220pt">
    <w:name w:val="Заголовок №2 (2) + Интервал 0 pt"/>
    <w:basedOn w:val="221"/>
    <w:qFormat/>
    <w:rPr>
      <w:spacing w:val="-1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6MicrosoftSansSerif">
    <w:name w:val="Основной текст (6) + Microsoft Sans Serif"/>
    <w:basedOn w:val="6"/>
    <w:qFormat/>
    <w:rPr>
      <w:rFonts w:ascii="Microsoft Sans Serif" w:hAnsi="Microsoft Sans Serif" w:cs="Microsoft Sans Serif"/>
      <w:sz w:val="18"/>
      <w:szCs w:val="18"/>
    </w:rPr>
  </w:style>
  <w:style w:type="character" w:styleId="41">
    <w:name w:val="Заголовок №4_"/>
    <w:basedOn w:val="Style14"/>
    <w:qFormat/>
    <w:rPr>
      <w:rFonts w:ascii="Book Antiqua" w:hAnsi="Book Antiqua" w:cs="Book Antiqua"/>
      <w:b/>
      <w:bCs/>
      <w:i/>
      <w:iCs/>
      <w:spacing w:val="-10"/>
      <w:sz w:val="21"/>
      <w:szCs w:val="21"/>
    </w:rPr>
  </w:style>
  <w:style w:type="character" w:styleId="42">
    <w:name w:val="Заголовок №4"/>
    <w:basedOn w:val="41"/>
    <w:qFormat/>
    <w:rPr/>
  </w:style>
  <w:style w:type="character" w:styleId="MicrosoftSansSerif2">
    <w:name w:val="Основной текст + Microsoft Sans Serif2"/>
    <w:basedOn w:val="6"/>
    <w:qFormat/>
    <w:rPr>
      <w:rFonts w:ascii="Microsoft Sans Serif" w:hAnsi="Microsoft Sans Serif" w:cs="Microsoft Sans Serif"/>
      <w:spacing w:val="20"/>
      <w:sz w:val="18"/>
      <w:szCs w:val="18"/>
    </w:rPr>
  </w:style>
  <w:style w:type="character" w:styleId="23">
    <w:name w:val="Заголовок №2_"/>
    <w:basedOn w:val="Style14"/>
    <w:qFormat/>
    <w:rPr>
      <w:rFonts w:ascii="Microsoft Sans Serif" w:hAnsi="Microsoft Sans Serif" w:cs="Microsoft Sans Serif"/>
      <w:b/>
      <w:bCs/>
      <w:spacing w:val="-20"/>
      <w:sz w:val="48"/>
      <w:szCs w:val="48"/>
    </w:rPr>
  </w:style>
  <w:style w:type="character" w:styleId="2BookAntiqua">
    <w:name w:val="Заголовок №2 + Book Antiqua"/>
    <w:basedOn w:val="23"/>
    <w:qFormat/>
    <w:rPr>
      <w:rFonts w:ascii="Book Antiqua" w:hAnsi="Book Antiqua" w:cs="Book Antiqua"/>
      <w:i/>
      <w:iCs/>
      <w:spacing w:val="50"/>
      <w:sz w:val="29"/>
      <w:szCs w:val="29"/>
    </w:rPr>
  </w:style>
  <w:style w:type="character" w:styleId="MicrosoftSansSerif1">
    <w:name w:val="Основной текст + Microsoft Sans Serif1"/>
    <w:basedOn w:val="6"/>
    <w:qFormat/>
    <w:rPr>
      <w:rFonts w:ascii="Microsoft Sans Serif" w:hAnsi="Microsoft Sans Serif" w:cs="Microsoft Sans Serif"/>
      <w:sz w:val="18"/>
      <w:szCs w:val="18"/>
    </w:rPr>
  </w:style>
  <w:style w:type="character" w:styleId="7">
    <w:name w:val="Основной текст (7)_"/>
    <w:basedOn w:val="Style14"/>
    <w:qFormat/>
    <w:rPr>
      <w:rFonts w:ascii="Book Antiqua" w:hAnsi="Book Antiqua" w:cs="Book Antiqua"/>
      <w:b/>
      <w:bCs/>
      <w:i/>
      <w:iCs/>
      <w:spacing w:val="0"/>
      <w:sz w:val="29"/>
      <w:szCs w:val="29"/>
    </w:rPr>
  </w:style>
  <w:style w:type="character" w:styleId="Style17">
    <w:name w:val="Оглавление_"/>
    <w:basedOn w:val="Style1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Style18">
    <w:name w:val="Оглавление"/>
    <w:basedOn w:val="Style17"/>
    <w:qFormat/>
    <w:rPr/>
  </w:style>
  <w:style w:type="character" w:styleId="24">
    <w:name w:val="Оглавление2"/>
    <w:basedOn w:val="Style17"/>
    <w:qFormat/>
    <w:rPr/>
  </w:style>
  <w:style w:type="character" w:styleId="MicrosoftSansSerif4">
    <w:name w:val="Оглавление + Microsoft Sans Serif"/>
    <w:basedOn w:val="Style17"/>
    <w:qFormat/>
    <w:rPr>
      <w:rFonts w:ascii="Microsoft Sans Serif" w:hAnsi="Microsoft Sans Serif" w:cs="Microsoft Sans Serif"/>
      <w:w w:val="40"/>
      <w:sz w:val="24"/>
      <w:szCs w:val="24"/>
      <w:lang w:val="en-US" w:eastAsia="en-US"/>
    </w:rPr>
  </w:style>
  <w:style w:type="character" w:styleId="9pt">
    <w:name w:val="Оглавление + 9 pt"/>
    <w:basedOn w:val="Style17"/>
    <w:qFormat/>
    <w:rPr>
      <w:sz w:val="18"/>
      <w:szCs w:val="18"/>
      <w:lang w:val="en-US" w:eastAsia="en-US"/>
    </w:rPr>
  </w:style>
  <w:style w:type="character" w:styleId="82">
    <w:name w:val="Основной текст + 8"/>
    <w:basedOn w:val="6"/>
    <w:qFormat/>
    <w:rPr>
      <w:sz w:val="17"/>
      <w:szCs w:val="17"/>
    </w:rPr>
  </w:style>
  <w:style w:type="character" w:styleId="11">
    <w:name w:val="Основной текст + Не курсив1"/>
    <w:basedOn w:val="6"/>
    <w:qFormat/>
    <w:rPr>
      <w:sz w:val="21"/>
      <w:szCs w:val="21"/>
    </w:rPr>
  </w:style>
  <w:style w:type="character" w:styleId="6MicrosoftSansSerif1">
    <w:name w:val="Основной текст (6) + Microsoft Sans Serif1"/>
    <w:basedOn w:val="6"/>
    <w:qFormat/>
    <w:rPr>
      <w:rFonts w:ascii="Microsoft Sans Serif" w:hAnsi="Microsoft Sans Serif" w:cs="Microsoft Sans Serif"/>
      <w:spacing w:val="-10"/>
      <w:sz w:val="14"/>
      <w:szCs w:val="14"/>
    </w:rPr>
  </w:style>
  <w:style w:type="character" w:styleId="Style19">
    <w:name w:val="Текст сноски Знак"/>
    <w:basedOn w:val="Style14"/>
    <w:qFormat/>
    <w:rPr>
      <w:rFonts w:cs="Arial Unicode MS"/>
      <w:color w:val="000000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0" w:after="0"/>
      <w:jc w:val="both"/>
    </w:pPr>
    <w:rPr>
      <w:rFonts w:ascii="Book Antiqua" w:hAnsi="Book Antiqua" w:cs="Book Antiqua"/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19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04"/>
      <w:jc w:val="center"/>
    </w:pPr>
    <w:rPr>
      <w:rFonts w:ascii="Microsoft Sans Serif" w:hAnsi="Microsoft Sans Serif" w:cs="Microsoft Sans Serif"/>
      <w:b/>
      <w:bCs/>
      <w:color w:val="000000"/>
      <w:spacing w:val="-20"/>
      <w:sz w:val="48"/>
      <w:szCs w:val="4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pacing w:val="-10"/>
      <w:sz w:val="34"/>
      <w:szCs w:val="3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w w:val="4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Book Antiqua" w:hAnsi="Book Antiqua" w:cs="Book Antiqua"/>
      <w:i/>
      <w:iCs/>
      <w:color w:val="000000"/>
      <w:spacing w:val="110"/>
      <w:sz w:val="64"/>
      <w:szCs w:val="64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rFonts w:ascii="Book Antiqua" w:hAnsi="Book Antiqua" w:cs="Book Antiqua"/>
      <w:b/>
      <w:bCs/>
      <w:i/>
      <w:iCs/>
      <w:color w:val="000000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60"/>
      <w:outlineLvl w:val="2"/>
    </w:pPr>
    <w:rPr>
      <w:rFonts w:ascii="Book Antiqua" w:hAnsi="Book Antiqua" w:cs="Book Antiqua"/>
      <w:b/>
      <w:bCs/>
      <w:i/>
      <w:iCs/>
      <w:color w:val="00000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411">
    <w:name w:val="Заголовок №41"/>
    <w:basedOn w:val="Normal"/>
    <w:qFormat/>
    <w:pPr>
      <w:shd w:fill="FFFFFF" w:val="clear"/>
      <w:spacing w:lineRule="exact" w:line="259"/>
      <w:outlineLvl w:val="3"/>
    </w:pPr>
    <w:rPr>
      <w:rFonts w:ascii="Book Antiqua" w:hAnsi="Book Antiqua" w:cs="Book Antiqua"/>
      <w:b/>
      <w:bCs/>
      <w:i/>
      <w:iCs/>
      <w:color w:val="000000"/>
      <w:spacing w:val="-1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b/>
      <w:bCs/>
      <w:color w:val="000000"/>
      <w:spacing w:val="-20"/>
      <w:sz w:val="48"/>
      <w:szCs w:val="4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  <w:jc w:val="center"/>
    </w:pPr>
    <w:rPr>
      <w:rFonts w:ascii="Book Antiqua" w:hAnsi="Book Antiqua" w:cs="Book Antiqua"/>
      <w:b/>
      <w:bCs/>
      <w:i/>
      <w:iCs/>
      <w:color w:val="000000"/>
      <w:sz w:val="29"/>
      <w:szCs w:val="29"/>
    </w:rPr>
  </w:style>
  <w:style w:type="paragraph" w:styleId="13">
    <w:name w:val="Оглавление1"/>
    <w:basedOn w:val="Normal"/>
    <w:qFormat/>
    <w:pPr>
      <w:shd w:fill="FFFFFF" w:val="clear"/>
      <w:spacing w:lineRule="exact" w:line="259"/>
      <w:jc w:val="both"/>
    </w:pPr>
    <w:rPr>
      <w:rFonts w:ascii="Book Antiqua" w:hAnsi="Book Antiqua" w:cs="Book Antiqua"/>
      <w:i/>
      <w:iCs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2:00Z</dcterms:created>
  <dc:creator>Customer</dc:creator>
  <dc:description/>
  <cp:keywords/>
  <dc:language>en-US</dc:language>
  <cp:lastModifiedBy>Admin</cp:lastModifiedBy>
  <dcterms:modified xsi:type="dcterms:W3CDTF">2013-03-17T03:49:00Z</dcterms:modified>
  <cp:revision>3</cp:revision>
  <dc:subject/>
  <dc:title/>
</cp:coreProperties>
</file>